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Thursday, April 27</w:t>
      </w:r>
      <w:r>
        <w:rPr>
          <w:sz w:val="24"/>
          <w:vertAlign w:val="superscript"/>
        </w:rPr>
        <w:t>th</w:t>
      </w:r>
      <w:r>
        <w:rPr>
          <w:sz w:val="24"/>
        </w:rPr>
        <w:t>, 2000</w:t>
      </w:r>
    </w:p>
    <w:p>
      <w:pPr>
        <w:pStyle w:val="Normal"/>
        <w:spacing w:lineRule="atLeast" w:line="360" w:before="0" w:after="120"/>
        <w:rPr>
          <w:sz w:val="24"/>
        </w:rPr>
      </w:pPr>
      <w:r>
        <w:rPr>
          <w:sz w:val="24"/>
        </w:rPr>
        <w:t>Hi Gavin</w:t>
      </w:r>
    </w:p>
    <w:p>
      <w:pPr>
        <w:pStyle w:val="Normal"/>
        <w:spacing w:lineRule="atLeast" w:line="360"/>
        <w:rPr>
          <w:sz w:val="24"/>
        </w:rPr>
      </w:pPr>
      <w:r>
        <w:rPr>
          <w:sz w:val="24"/>
        </w:rPr>
        <w:t>It has been a while since I last wrote because of the trip away. I got back on Tuesday evening after 11 days away. The day before I left for Brunei, Hong Kong had its first storm of the year. And the rain was heavy with a lot of flooding in the Yuen Long area with cars and almost whole houses underwater. It was made worse when across the border, where the rainfall was even heavier, they released water from the flooded reservoir. A lot of that water had nowhere to go except onto the northern New Territories! By the time I left HK on Saturday the weather had cleared up. Fortunately, as I found out later, as apparently Royal Brunei Airlines cancels flights to HK if the weather is bad! And with only 2 flights a week, I may not have got there for the workshops.</w:t>
      </w:r>
    </w:p>
    <w:p>
      <w:pPr>
        <w:pStyle w:val="Normal"/>
        <w:spacing w:lineRule="atLeast" w:line="360" w:before="120" w:after="0"/>
        <w:rPr/>
      </w:pPr>
      <w:r>
        <w:rPr>
          <w:sz w:val="24"/>
        </w:rPr>
        <w:t>Anyway, I got there OK on Saturday (15</w:t>
      </w:r>
      <w:r>
        <w:rPr>
          <w:sz w:val="24"/>
          <w:vertAlign w:val="superscript"/>
        </w:rPr>
        <w:t>th</w:t>
      </w:r>
      <w:r>
        <w:rPr>
          <w:sz w:val="24"/>
        </w:rPr>
        <w:t xml:space="preserve">). Takes 3 hours. Picked up and taken to the hotel, the same one as I stayed in last time. Not that good, though they do have a nice swimming pool. Had a swim of 1 km on each of the 6 days I was there. I remember this hotel too for its lousy food and the buffet dinner I had on Saturday evening showed that is has not improved. The next day I was taken to the flat of one of the people involved with the project and in the evening went out for Chinese meal with another person involved. On getting back to the hotel, he said he wanted to check some things for the workshops – but just for 2 minutes. Turned out to be 2 hours! </w:t>
      </w:r>
    </w:p>
    <w:p>
      <w:pPr>
        <w:pStyle w:val="Normal"/>
        <w:spacing w:lineRule="atLeast" w:line="360" w:before="120" w:after="0"/>
        <w:rPr>
          <w:sz w:val="24"/>
        </w:rPr>
      </w:pPr>
      <w:r>
        <w:rPr>
          <w:sz w:val="24"/>
        </w:rPr>
        <w:t xml:space="preserve">On the Monday, I went to the Brunei Curriculum Development Department offices to meet people and work on Book 3 of the series which is still not finished. Had a dim sum lunch at a restaurant. In the evening, the CDD hosted a buffet dinner at the airport hotel. This was good food! There was also a vocal group. I was thinking of you and was going to ask them if they could sing ‘your’ song ‘Delilah’ but didn’t have time to do so. </w:t>
      </w:r>
    </w:p>
    <w:p>
      <w:pPr>
        <w:pStyle w:val="Normal"/>
        <w:spacing w:lineRule="atLeast" w:line="360" w:before="120" w:after="0"/>
        <w:rPr>
          <w:sz w:val="24"/>
        </w:rPr>
      </w:pPr>
      <w:r>
        <w:rPr>
          <w:sz w:val="24"/>
        </w:rPr>
        <w:t xml:space="preserve">The science workshops lasted 3 days from tuesday to thursday. All of Tuesday as well as Wednesday morning were for teachers from Form 1, while all of Thursday was for Form 2 teachers. The Tuesday sessions began with a grand opening ceremony in the school hall where the workshops were being held. Then there was my session which – in a smaller room! It went well though I had been a bit worried beforehand as I was not familiar with the teachers’ backgrounds. The rest of the time the teachers spent in the laboratories doing practical work involved in Year 1. For Year 2, there was no repeat of the opening ceremony so everything was done in one day, though with a squeeze. Each day there, some of us had box lunches. The teachers had to go out to restaurants as nothing was provided for them. At the end of the workshops, they gave me a gift in a largish box. I thought it looked good but later when I opened it, it was just a ball-point pen plus some journals about education in Brunei, a lot of which was written in Malay! </w:t>
      </w:r>
    </w:p>
    <w:p>
      <w:pPr>
        <w:pStyle w:val="Normal"/>
        <w:spacing w:lineRule="atLeast" w:line="360" w:before="120" w:after="0"/>
        <w:rPr>
          <w:sz w:val="24"/>
        </w:rPr>
      </w:pPr>
      <w:r>
        <w:rPr>
          <w:sz w:val="24"/>
        </w:rPr>
        <w:t>In the local Brunei newspaper I saw a photograph related to the tragedy in Arizona. I cut it out and have enclosed it with this letter.</w:t>
      </w:r>
    </w:p>
    <w:p>
      <w:pPr>
        <w:pStyle w:val="Normal"/>
        <w:spacing w:lineRule="atLeast" w:line="360" w:before="120" w:after="0"/>
        <w:rPr>
          <w:sz w:val="24"/>
        </w:rPr>
      </w:pPr>
      <w:r>
        <w:rPr>
          <w:sz w:val="24"/>
        </w:rPr>
        <w:t>On Friday – Good Friday – I flew to Singapore, again on Royal Brunei Airlines. On arrival, I was going to take an airport bus to the hotel but found these had been stopped and replaced by a poorer shuttle bus (6 passengers) which only seems to leave when it has enough passengers. It takes each passenger to his/her hotel which is OK unless you happen to be last, in which case it takes a long time. Checked in at a smaller hotel for 2 nights (again at the publisher’s expense). The room was OK but the hotel did not have a swimming pool. Didn’t do much. Just went for a walk. To bed early and had the best sleep of the entire time away as the room was actually quiet. (The Brunei room was very noisy, due, I think, to external air conditioners.)</w:t>
      </w:r>
    </w:p>
    <w:p>
      <w:pPr>
        <w:pStyle w:val="Normal"/>
        <w:spacing w:lineRule="atLeast" w:line="360" w:before="120" w:after="0"/>
        <w:rPr/>
      </w:pPr>
      <w:r>
        <w:rPr>
          <w:sz w:val="24"/>
        </w:rPr>
        <w:t xml:space="preserve">On Saturday there was still not much to do as it was a non-working day. Met with the Brunei editor for lunch. After that I walked for about 4 hours around town. This included a look at Raffles Hotel, an old but very luxurious colonial-style hotel. Each room as a name (?instead of a number) of someone famous who had stayed there. For example, the Somerset Maughan (?sp) room, the Noel Coward (“Mad dogs and Englishmen” song) room and the Michael Jackson room. Sat in the lobby for a while to soak up the expensive atmosphere! On the way back to the hotel, I nearly got run over crossing a main road. The traffic light was red and I was crossing on the green pedestrian light when a small truck charged through the red light. It was blue in colour which I thought might help to identify it. However, it turns out there are hundreds of such trucks in Singapore and they are </w:t>
      </w:r>
      <w:r>
        <w:rPr>
          <w:sz w:val="24"/>
          <w:u w:val="single"/>
        </w:rPr>
        <w:t>all</w:t>
      </w:r>
      <w:r>
        <w:rPr>
          <w:sz w:val="24"/>
        </w:rPr>
        <w:t xml:space="preserve"> blue! </w:t>
      </w:r>
    </w:p>
    <w:p>
      <w:pPr>
        <w:pStyle w:val="Normal"/>
        <w:spacing w:lineRule="atLeast" w:line="360" w:before="120" w:after="0"/>
        <w:rPr>
          <w:sz w:val="24"/>
        </w:rPr>
      </w:pPr>
      <w:r>
        <w:rPr>
          <w:sz w:val="24"/>
        </w:rPr>
        <w:t>For the last 2 nights in Singapore, I was in another hotel with another publisher (nothing to do with the Brunei project). As this hotel did not have a ‘cheaper’ room, I was put up in an ‘executive’ room. Posh, with its own ‘executive club’ where special breakfasts, dinners, etc were provided so that we didn’t have to go downstairs and mix with the ‘peasants’ (which of course is what I usually am). Had one swim in their pool but the water was very dirty as the filter had broken down. All of Monday was spent with this publisher, including lunch and dinner. Really, there was too much eating, though I knew this was going to happen.</w:t>
      </w:r>
    </w:p>
    <w:p>
      <w:pPr>
        <w:pStyle w:val="Normal"/>
        <w:spacing w:lineRule="atLeast" w:line="360" w:before="120" w:after="0"/>
        <w:rPr>
          <w:sz w:val="24"/>
        </w:rPr>
      </w:pPr>
      <w:r>
        <w:rPr>
          <w:sz w:val="24"/>
        </w:rPr>
        <w:t>Tuesday morning was spent with the first (Brunei) publishers who then took me to the airport. While waiting for the ‘plane to take off, I wrote letters to you, Leonie and Nadine, courtesy of Singapore Airlines. However, this letter will probably arrive first.</w:t>
      </w:r>
    </w:p>
    <w:p>
      <w:pPr>
        <w:pStyle w:val="Normal"/>
        <w:spacing w:lineRule="atLeast" w:line="360" w:before="120" w:after="0"/>
        <w:rPr>
          <w:sz w:val="24"/>
        </w:rPr>
      </w:pPr>
      <w:r>
        <w:rPr>
          <w:sz w:val="24"/>
        </w:rPr>
        <w:t>Nadine is on 2 weeks school holiday. Back to school next week.</w:t>
      </w:r>
    </w:p>
    <w:p>
      <w:pPr>
        <w:pStyle w:val="Normal"/>
        <w:spacing w:lineRule="atLeast" w:line="360"/>
        <w:rPr>
          <w:sz w:val="24"/>
        </w:rPr>
      </w:pPr>
      <w:r>
        <w:rPr>
          <w:sz w:val="24"/>
        </w:rPr>
      </w:r>
    </w:p>
    <w:p>
      <w:pPr>
        <w:pStyle w:val="Normal"/>
        <w:spacing w:lineRule="atLeast" w:line="360"/>
        <w:rPr>
          <w:sz w:val="24"/>
        </w:rPr>
      </w:pPr>
      <w:r>
        <w:rPr>
          <w:sz w:val="24"/>
        </w:rPr>
        <w:t>That’s about it for now. Cheers!</w:t>
      </w:r>
    </w:p>
    <w:p>
      <w:pPr>
        <w:pStyle w:val="Normal"/>
        <w:spacing w:lineRule="atLeast" w:line="360" w:before="120" w:after="0"/>
        <w:rPr>
          <w:sz w:val="24"/>
        </w:rPr>
      </w:pPr>
      <w:r>
        <w:rPr>
          <w:sz w:val="24"/>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0:31:00Z</dcterms:created>
  <dc:creator>heyworth_edu</dc:creator>
  <dc:description/>
  <dc:language>en-US</dc:language>
  <cp:lastModifiedBy>heyworth_edu</cp:lastModifiedBy>
  <cp:lastPrinted>2000-04-27T09:44:00Z</cp:lastPrinted>
  <dcterms:modified xsi:type="dcterms:W3CDTF">2000-04-27T01:45:00Z</dcterms:modified>
  <cp:revision>8</cp:revision>
  <dc:subject/>
  <dc:title>UNIT 1: INTRODUCING SCIENCE</dc:title>
</cp:coreProperties>
</file>